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大家好：</w:t>
      </w:r>
    </w:p>
    <w:p>
      <w:pPr>
        <w:pStyle w:val="Normal"/>
        <w:spacing w:lineRule="auto" w:line="360"/>
        <w:ind w:firstLine="480"/>
        <w:rPr/>
      </w:pPr>
      <w:r>
        <w:rPr/>
        <w:t>我在此介绍几个进化树分析及其相关软件的使用和应用范围。这几个软件分别是</w:t>
      </w:r>
      <w:r>
        <w:rPr/>
        <w:t>PHYLIP</w:t>
      </w:r>
      <w:r>
        <w:rPr/>
        <w:t>、</w:t>
      </w:r>
      <w:r>
        <w:rPr/>
        <w:t>PUZZLE</w:t>
      </w:r>
      <w:r>
        <w:rPr/>
        <w:t>、</w:t>
      </w:r>
      <w:r>
        <w:rPr/>
        <w:t>PAUP</w:t>
      </w:r>
      <w:r>
        <w:rPr/>
        <w:t>、</w:t>
      </w:r>
      <w:r>
        <w:rPr/>
        <w:t>TREEVIEW</w:t>
      </w:r>
      <w:r>
        <w:rPr/>
        <w:t>、</w:t>
      </w:r>
      <w:r>
        <w:rPr/>
        <w:t>CLUSTALX</w:t>
      </w:r>
      <w:r>
        <w:rPr/>
        <w:t>和</w:t>
      </w:r>
      <w:r>
        <w:rPr/>
        <w:t>PHYLO-WIN</w:t>
      </w:r>
      <w:r>
        <w:rPr/>
        <w:t>（</w:t>
      </w:r>
      <w:r>
        <w:rPr/>
        <w:t>LINUX</w:t>
      </w:r>
      <w:r>
        <w:rPr/>
        <w:t>）。</w:t>
      </w:r>
    </w:p>
    <w:p>
      <w:pPr>
        <w:pStyle w:val="Normal"/>
        <w:spacing w:lineRule="auto" w:line="360"/>
        <w:ind w:firstLine="480"/>
        <w:rPr/>
      </w:pPr>
      <w:r>
        <w:rPr/>
        <w:t>在介绍软件之前，我先简要地叙述一下有关进化树分析的一些方法学问题。</w:t>
      </w:r>
    </w:p>
    <w:p>
      <w:pPr>
        <w:pStyle w:val="Normal"/>
        <w:spacing w:lineRule="auto" w:line="360"/>
        <w:rPr/>
      </w:pPr>
      <w:r>
        <w:rPr/>
        <w:t>进化树也称种系树，英文名叫“</w:t>
      </w:r>
      <w:r>
        <w:rPr/>
        <w:t>Phyligenetic tree”</w:t>
      </w:r>
      <w:r>
        <w:rPr/>
        <w:t>。对于一个完整的进化树分析需要以下几个步骤：</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要对所分析的多序列目标进行排列（</w:t>
      </w:r>
      <w:r>
        <w:rPr/>
        <w:t>To align sequences</w:t>
      </w:r>
      <w:r>
        <w:rPr/>
        <w:t>）。做</w:t>
      </w:r>
      <w:r>
        <w:rPr/>
        <w:t>ALIGNMENT</w:t>
      </w:r>
      <w:r>
        <w:rPr/>
        <w:t>的软件很多，最经常使用的有</w:t>
      </w:r>
      <w:r>
        <w:rPr/>
        <w:t>CLUSTALX</w:t>
      </w:r>
      <w:r>
        <w:rPr/>
        <w:t>和</w:t>
      </w:r>
      <w:r>
        <w:rPr/>
        <w:t>CLUSTALW</w:t>
      </w:r>
      <w:r>
        <w:rPr/>
        <w:t>，前者是在</w:t>
      </w:r>
      <w:r>
        <w:rPr/>
        <w:t>WINDOW</w:t>
      </w:r>
      <w:r>
        <w:rPr/>
        <w:t>下的而后者是在</w:t>
      </w:r>
      <w:r>
        <w:rPr/>
        <w:t>DOS</w:t>
      </w:r>
      <w:r>
        <w:rPr/>
        <w:t>下的。</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要构建一个进化树（</w:t>
      </w:r>
      <w:r>
        <w:rPr/>
        <w:t>To reconstrut phyligenetic tree</w:t>
      </w:r>
      <w:r>
        <w:rPr/>
        <w:t>）。构建进化树的算法主要分为两类：独立元素法（</w:t>
      </w:r>
      <w:r>
        <w:rPr/>
        <w:t>discrete character methods</w:t>
      </w:r>
      <w:r>
        <w:rPr/>
        <w:t>）和距离依靠法（</w:t>
      </w:r>
      <w:r>
        <w:rPr/>
        <w:t>distance methods</w:t>
      </w:r>
      <w:r>
        <w:rPr/>
        <w:t>）。所谓独立元素法是指进化树的拓扑形状是由序列上的每个碱基</w:t>
      </w:r>
      <w:r>
        <w:rPr/>
        <w:t>/</w:t>
      </w:r>
      <w:r>
        <w:rPr/>
        <w:t>氨基酸的状态决定的（例如：一个序列上可能包含很多的酶切位点，而每个酶切位点的存在与否是由几个碱基的状态决定的，也就是说一个序列碱基的状态决定着它的酶切位点状态，当多个序列进行进化树分析时，进化树的拓扑形状也就由这些碱基的状态决定了）。而距离依靠法是指进化树的拓扑形状由两两序列的进化距离决定的。进化树枝条的长度代表着进化距离。独立元素法包括最大简约性法（</w:t>
      </w:r>
      <w:r>
        <w:rPr/>
        <w:t>Maximum Parsimony</w:t>
      </w:r>
      <w:r>
        <w:rPr/>
        <w:t xml:space="preserve"> </w:t>
      </w:r>
      <w:r>
        <w:rPr/>
        <w:t>methods</w:t>
      </w:r>
      <w:r>
        <w:rPr/>
        <w:t>）和最大可能性法（</w:t>
      </w:r>
      <w:r>
        <w:rPr/>
        <w:t>Maximum Likelihood methods</w:t>
      </w:r>
      <w:r>
        <w:rPr/>
        <w:t>）；距离依靠法包括除权配对法（</w:t>
      </w:r>
      <w:r>
        <w:rPr/>
        <w:t>UPGMAM</w:t>
      </w:r>
      <w:r>
        <w:rPr/>
        <w:t>）和邻位相连法（</w:t>
      </w:r>
      <w:r>
        <w:rPr/>
        <w:t>Neighbor-joining</w:t>
      </w:r>
      <w:r>
        <w:rPr/>
        <w:t>）。</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对进化树进行评估。主要采用</w:t>
      </w:r>
      <w:r>
        <w:rPr/>
        <w:t>Bootstraping</w:t>
      </w:r>
      <w:r>
        <w:rPr/>
        <w:t>法。进化树的构建是一个统计学问题。我们所构建出来的进化树只是对真实的进化关系的评估或者模拟。如果我们采用了一个适当的方法，那么所构建的进化树就会接近真实的“进化树”。模拟的进化树需要一种数学方法来对其进行评估。不同的算法有不同的适用目标。一般来说，最大简约性法适用于符合以下条件的多序列：</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所要比较的序列的碱基差别小，</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对于序列上的每一个碱基有近似相等的变异率，</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没有过多的颠换</w:t>
      </w:r>
      <w:r>
        <w:rPr/>
        <w:t>/</w:t>
      </w:r>
      <w:r>
        <w:rPr/>
        <w:t>转换的倾向，</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所检验的序列的碱基数目较多（大于几千个碱基）；用最大可能性法分析序列则不需以上的诸多条件，但是此种方法计算极其耗时。如果分析的序列较多，有可能要花上几天的时间才能计算完毕。</w:t>
      </w:r>
      <w:r>
        <w:rPr/>
        <w:t>UPGMAM</w:t>
      </w:r>
      <w:r>
        <w:rPr/>
        <w:t>（</w:t>
      </w:r>
      <w:r>
        <w:rPr/>
        <w:t>Un</w:t>
      </w:r>
      <w:r>
        <w:rPr/>
        <w:t>weighted pair group method with arithmetic mean</w:t>
      </w:r>
      <w:r>
        <w:rPr/>
        <w:t>）假设在进化过程中所有核苷酸</w:t>
      </w:r>
      <w:r>
        <w:rPr/>
        <w:t>/</w:t>
      </w:r>
      <w:r>
        <w:rPr/>
        <w:t>氨基酸都有相同的变异率，也就是存在着一个分子钟。这种算法得到的进化树相对来说不是很准确，现在已经很少使用。邻位相连法是一个经常被使用的算法，它构建的进化树相对准确，而且计算快捷。其缺点是序列上的所有位点都被同等对待，而且，所分析的序列的进化距离不能太大。另外，需要特别指出的是对于一些特定多序列对象来说可能没有任何一个现存算法非常适合它。最好是我们来发展一个更好的算法来解决它。但无疑这是非常难的。我想如果有人能建立这样一个算法的话，那他（她）完全可以在</w:t>
      </w:r>
      <w:r>
        <w:rPr>
          <w:i/>
        </w:rPr>
        <w:t>Proc.Natl.Acad.Sci.USA.</w:t>
      </w:r>
      <w:r>
        <w:rPr/>
        <w:t>上发一篇高质量的文章。</w:t>
      </w:r>
    </w:p>
    <w:p>
      <w:pPr>
        <w:pStyle w:val="Normal"/>
        <w:spacing w:lineRule="auto" w:line="360"/>
        <w:rPr/>
      </w:pPr>
      <w:r>
        <w:rPr>
          <w:rFonts w:eastAsia="Times New Roman"/>
        </w:rPr>
        <w:t xml:space="preserve">   </w:t>
      </w:r>
      <w:r>
        <w:rPr/>
        <w:t>下面介绍几个软件的使用。首先是</w:t>
      </w:r>
      <w:r>
        <w:rPr/>
        <w:t>PHYLIP</w:t>
      </w:r>
      <w:r>
        <w:rPr/>
        <w:t>。其是多个软件的压缩包，下载后双击则自动解压。当你解压后就挥发现</w:t>
      </w:r>
      <w:r>
        <w:rPr/>
        <w:t>PHYLIP</w:t>
      </w:r>
      <w:r>
        <w:rPr/>
        <w:t>的功能极其强大，主要包括五个方面的功能软件：</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DNA</w:t>
      </w:r>
      <w:r>
        <w:rPr/>
        <w:t>和蛋白质序列数据的分析软件。</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序列数据转变成距离数据后，对距离数据分析的软件。</w:t>
      </w:r>
      <w:r>
        <w:rPr>
          <w:rFonts w:eastAsia="Times New Roman"/>
        </w:rPr>
        <w:t xml:space="preserve">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对基因频率和连续的元素分析的软件。</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把序列的每个碱基</w:t>
      </w:r>
      <w:r>
        <w:rPr/>
        <w:t>/</w:t>
      </w:r>
      <w:r>
        <w:rPr/>
        <w:t>氨基酸独立看待（碱基</w:t>
      </w:r>
      <w:r>
        <w:rPr/>
        <w:t>/</w:t>
      </w:r>
      <w:r>
        <w:rPr/>
        <w:t>氨基酸只有</w:t>
      </w:r>
      <w:r>
        <w:rPr/>
        <w:t>0</w:t>
      </w:r>
      <w:r>
        <w:rPr/>
        <w:t>和</w:t>
      </w:r>
      <w:r>
        <w:rPr/>
        <w:t>1</w:t>
      </w:r>
      <w:r>
        <w:rPr/>
        <w:t>的状态）时，对序列进行分析的软件。</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按照</w:t>
      </w:r>
      <w:r>
        <w:rPr/>
        <w:t>DOLLO</w:t>
      </w:r>
      <w:r>
        <w:rPr/>
        <w:t>简约性算法对序列进行分析的软件。</w:t>
      </w: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绘制和修改进化树的软件。在此，我主要对前两种功能软件进行说明。</w:t>
      </w:r>
    </w:p>
    <w:p>
      <w:pPr>
        <w:pStyle w:val="Normal"/>
        <w:spacing w:lineRule="auto" w:line="360"/>
        <w:rPr/>
      </w:pPr>
      <w:r>
        <w:rPr>
          <w:rFonts w:eastAsia="Times New Roman"/>
        </w:rPr>
        <w:t xml:space="preserve">   </w:t>
      </w:r>
      <w:r>
        <w:rPr/>
        <w:t>我们现在有几个序列如下：</w:t>
      </w:r>
    </w:p>
    <w:p>
      <w:pPr>
        <w:pStyle w:val="Normal"/>
        <w:rPr>
          <w:sz w:val="21"/>
        </w:rPr>
      </w:pPr>
      <w:r>
        <w:rPr>
          <w:sz w:val="21"/>
        </w:rPr>
        <w:t>Mo3       ATGTATTTCGTACATTACTGCCAGCCACCATGAATATTGCACGGTACCAT</w:t>
      </w:r>
    </w:p>
    <w:p>
      <w:pPr>
        <w:pStyle w:val="Normal"/>
        <w:rPr>
          <w:sz w:val="21"/>
        </w:rPr>
      </w:pPr>
      <w:r>
        <w:rPr>
          <w:sz w:val="21"/>
        </w:rPr>
        <w:t>Mo5       ATGTATTTCGTACATTACTGCCAGCCACCATGAATATTGTACGGTACCAT</w:t>
      </w:r>
    </w:p>
    <w:p>
      <w:pPr>
        <w:pStyle w:val="Normal"/>
        <w:rPr>
          <w:sz w:val="21"/>
        </w:rPr>
      </w:pPr>
      <w:r>
        <w:rPr>
          <w:sz w:val="21"/>
        </w:rPr>
        <w:t>Mo6       ATGTATTTCGTACATTACTGCCAGCCACCATGAATATTGTACGGTACCAT</w:t>
      </w:r>
    </w:p>
    <w:p>
      <w:pPr>
        <w:pStyle w:val="Normal"/>
        <w:rPr/>
      </w:pPr>
      <w:r>
        <w:rPr>
          <w:sz w:val="21"/>
        </w:rPr>
        <w:t>Mo7       ATGTATTTCGTACATTACTGCCAGCCACCATGAATATTGTACAGTACCAT</w:t>
      </w:r>
    </w:p>
    <w:p>
      <w:pPr>
        <w:pStyle w:val="Normal"/>
        <w:rPr>
          <w:sz w:val="21"/>
        </w:rPr>
      </w:pPr>
      <w:r>
        <w:rPr>
          <w:sz w:val="21"/>
        </w:rPr>
        <w:t>Mo8       ATGTATTTCGTACATTACTGCCAGCCACCATGAATATTGTACAGTACCAT</w:t>
      </w:r>
    </w:p>
    <w:p>
      <w:pPr>
        <w:pStyle w:val="Normal"/>
        <w:rPr>
          <w:sz w:val="21"/>
        </w:rPr>
      </w:pPr>
      <w:r>
        <w:rPr>
          <w:sz w:val="21"/>
        </w:rPr>
        <w:t>Mo9       ATGTATCTCGTACATTACTGCCAGCCACCATGAATATTGTACGGTACCAT</w:t>
      </w:r>
    </w:p>
    <w:p>
      <w:pPr>
        <w:pStyle w:val="Normal"/>
        <w:rPr>
          <w:sz w:val="21"/>
        </w:rPr>
      </w:pPr>
      <w:r>
        <w:rPr>
          <w:sz w:val="21"/>
        </w:rPr>
        <w:t>Mo12      ATGTATTTCGTACATTACTG CCAGCCACCATGAATATTGTACGGTACCAT</w:t>
      </w:r>
    </w:p>
    <w:p>
      <w:pPr>
        <w:pStyle w:val="Normal"/>
        <w:rPr>
          <w:sz w:val="21"/>
        </w:rPr>
      </w:pPr>
      <w:r>
        <w:rPr>
          <w:sz w:val="21"/>
        </w:rPr>
        <w:t>Mo13      ATGTATCTCGTACATTACTGCCAGCCACCATGAATATTGTACGGTACCAT</w:t>
      </w:r>
    </w:p>
    <w:p>
      <w:pPr>
        <w:pStyle w:val="Normal"/>
        <w:spacing w:lineRule="auto" w:line="360"/>
        <w:rPr/>
      </w:pPr>
      <w:r>
        <w:rPr/>
        <w:t>要对这</w:t>
      </w:r>
      <w:r>
        <w:rPr/>
        <w:t>8</w:t>
      </w:r>
      <w:r>
        <w:rPr/>
        <w:t>个序列进行进化树分析，按照上面的步骤，首先用</w:t>
      </w:r>
      <w:r>
        <w:rPr/>
        <w:t>CLUSTALX</w:t>
      </w:r>
      <w:r>
        <w:rPr/>
        <w:t>排列序列，输出格式为</w:t>
      </w:r>
      <w:r>
        <w:rPr>
          <w:rFonts w:eastAsia="Times New Roman"/>
        </w:rPr>
        <w:t xml:space="preserve"> </w:t>
      </w:r>
      <w:r>
        <w:rPr/>
        <w:t>*</w:t>
      </w:r>
      <w:r>
        <w:rPr>
          <w:b/>
        </w:rPr>
        <w:t>.</w:t>
      </w:r>
      <w:r>
        <w:rPr/>
        <w:t>PHY</w:t>
      </w:r>
      <w:r>
        <w:rPr/>
        <w:t>。用记事本打开如下图：</w:t>
      </w:r>
    </w:p>
    <w:p>
      <w:pPr>
        <w:pStyle w:val="Normal"/>
        <w:spacing w:lineRule="auto" w:line="360"/>
        <w:rPr/>
      </w:pPr>
      <w:r>
        <w:rPr/>
        <w:drawing>
          <wp:inline distT="0" distB="0" distL="0" distR="0">
            <wp:extent cx="527113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71135" cy="1712595"/>
                    </a:xfrm>
                    <a:prstGeom prst="rect">
                      <a:avLst/>
                    </a:prstGeom>
                  </pic:spPr>
                </pic:pic>
              </a:graphicData>
            </a:graphic>
          </wp:inline>
        </w:drawing>
      </w:r>
    </w:p>
    <w:p>
      <w:pPr>
        <w:pStyle w:val="Normal"/>
        <w:spacing w:lineRule="auto" w:line="360"/>
        <w:rPr/>
      </w:pPr>
      <w:r>
        <w:rPr/>
        <w:t>图中的</w:t>
      </w:r>
      <w:r>
        <w:rPr/>
        <w:t>8</w:t>
      </w:r>
      <w:r>
        <w:rPr/>
        <w:t>和</w:t>
      </w:r>
      <w:r>
        <w:rPr/>
        <w:t>50</w:t>
      </w:r>
      <w:r>
        <w:rPr/>
        <w:t>分别表示</w:t>
      </w:r>
      <w:r>
        <w:rPr/>
        <w:t>8</w:t>
      </w:r>
      <w:r>
        <w:rPr/>
        <w:t>个序列和每个序列有</w:t>
      </w:r>
      <w:r>
        <w:rPr/>
        <w:t>50</w:t>
      </w:r>
      <w:r>
        <w:rPr/>
        <w:t>个碱基。然后，打开软件</w:t>
      </w:r>
      <w:r>
        <w:rPr/>
        <w:t>SEQBOOT</w:t>
      </w:r>
      <w:r>
        <w:rPr/>
        <w:t>，如下图：</w:t>
      </w:r>
    </w:p>
    <w:p>
      <w:pPr>
        <w:pStyle w:val="Normal"/>
        <w:spacing w:lineRule="auto" w:line="360"/>
        <w:rPr/>
      </w:pPr>
      <w:r>
        <w:rPr/>
        <w:drawing>
          <wp:inline distT="0" distB="0" distL="0" distR="0">
            <wp:extent cx="5269230" cy="338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9230" cy="3385820"/>
                    </a:xfrm>
                    <a:prstGeom prst="rect">
                      <a:avLst/>
                    </a:prstGeom>
                  </pic:spPr>
                </pic:pic>
              </a:graphicData>
            </a:graphic>
          </wp:inline>
        </w:drawing>
      </w:r>
      <w:r>
        <w:rPr/>
        <w:t>按路径输入刚才生成的</w:t>
      </w:r>
      <w:r>
        <w:rPr>
          <w:rFonts w:eastAsia="Times New Roman"/>
        </w:rPr>
        <w:t xml:space="preserve"> </w:t>
      </w:r>
      <w:r>
        <w:rPr/>
        <w:t>*</w:t>
      </w:r>
      <w:r>
        <w:rPr>
          <w:b/>
        </w:rPr>
        <w:t>.</w:t>
      </w:r>
      <w:r>
        <w:rPr/>
        <w:t>PHY</w:t>
      </w:r>
      <w:r>
        <w:rPr/>
        <w:t>文件，并在</w:t>
      </w:r>
      <w:r>
        <w:rPr/>
        <w:t>Random number seed (must be odd) ?</w:t>
      </w:r>
      <w:r>
        <w:rPr/>
        <w:t>的下面输入一个</w:t>
      </w:r>
      <w:r>
        <w:rPr/>
        <w:t>4N+1</w:t>
      </w:r>
      <w:r>
        <w:rPr/>
        <w:t>的数字后，屏幕显示如下：</w:t>
      </w:r>
    </w:p>
    <w:p>
      <w:pPr>
        <w:pStyle w:val="Normal"/>
        <w:spacing w:lineRule="auto" w:line="360"/>
        <w:rPr/>
      </w:pPr>
      <w:r>
        <w:rPr/>
        <w:drawing>
          <wp:inline distT="0" distB="0" distL="0" distR="0">
            <wp:extent cx="5269230" cy="341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9230" cy="3413760"/>
                    </a:xfrm>
                    <a:prstGeom prst="rect">
                      <a:avLst/>
                    </a:prstGeom>
                  </pic:spPr>
                </pic:pic>
              </a:graphicData>
            </a:graphic>
          </wp:inline>
        </w:drawing>
      </w:r>
    </w:p>
    <w:p>
      <w:pPr>
        <w:pStyle w:val="Normal"/>
        <w:spacing w:lineRule="auto" w:line="360"/>
        <w:rPr/>
      </w:pPr>
      <w:r>
        <w:rPr/>
        <w:t>图中的</w:t>
      </w:r>
      <w:r>
        <w:rPr/>
        <w:t>D</w:t>
      </w:r>
      <w:r>
        <w:rPr/>
        <w:t>、</w:t>
      </w:r>
      <w:r>
        <w:rPr/>
        <w:t>J</w:t>
      </w:r>
      <w:r>
        <w:rPr/>
        <w:t>、</w:t>
      </w:r>
      <w:r>
        <w:rPr/>
        <w:t>R</w:t>
      </w:r>
      <w:r>
        <w:rPr/>
        <w:t>、</w:t>
      </w:r>
      <w:r>
        <w:rPr/>
        <w:t>I</w:t>
      </w:r>
      <w:r>
        <w:rPr/>
        <w:t>、</w:t>
      </w:r>
      <w:r>
        <w:rPr/>
        <w:t>O</w:t>
      </w:r>
      <w:r>
        <w:rPr/>
        <w:t>、</w:t>
      </w:r>
      <w:r>
        <w:rPr/>
        <w:t>1</w:t>
      </w:r>
      <w:r>
        <w:rPr/>
        <w:t>、</w:t>
      </w:r>
      <w:r>
        <w:rPr/>
        <w:t>2</w:t>
      </w:r>
      <w:r>
        <w:rPr/>
        <w:t>代表可选择的选项，键入这些字母，程序的条件就会发生改变。</w:t>
      </w:r>
      <w:r>
        <w:rPr/>
        <w:t>D</w:t>
      </w:r>
      <w:r>
        <w:rPr/>
        <w:t>选项无须改变。</w:t>
      </w:r>
      <w:r>
        <w:rPr/>
        <w:t>J</w:t>
      </w:r>
      <w:r>
        <w:rPr/>
        <w:t>选项有三种条件可以选择，分别是</w:t>
      </w:r>
      <w:r>
        <w:rPr/>
        <w:t>Bootstrap</w:t>
      </w:r>
      <w:r>
        <w:rPr/>
        <w:t>、</w:t>
      </w:r>
      <w:r>
        <w:rPr/>
        <w:t>Jackknife</w:t>
      </w:r>
      <w:r>
        <w:rPr/>
        <w:t>和</w:t>
      </w:r>
      <w:r>
        <w:rPr/>
        <w:t>Permute</w:t>
      </w:r>
      <w:r>
        <w:rPr/>
        <w:t>。文章上面提到用</w:t>
      </w:r>
      <w:r>
        <w:rPr/>
        <w:t>Bootstraping</w:t>
      </w:r>
      <w:r>
        <w:rPr/>
        <w:t>法对进化树进行评估，所谓</w:t>
      </w:r>
      <w:r>
        <w:rPr/>
        <w:t>Bootstraping</w:t>
      </w:r>
      <w:r>
        <w:rPr/>
        <w:t>法就是从整个序列的碱基（氨基酸）中任意选取一半，剩下的一半序列随机补齐组成一个新的序列。这样，一个序列就可以变成了许多序列。一个多序列组也就可以变成许多个多序列组。根据某种算法（最大简约性法、最大可能性法、除权配对法或邻位相连法）每个多序列组都可以生成一个进化树。将生成的许多进化树进行比较，按照多数规则（</w:t>
      </w:r>
      <w:r>
        <w:rPr/>
        <w:t>majority-rule</w:t>
      </w:r>
      <w:r>
        <w:rPr/>
        <w:t>）我们就会得到一个最“逼真”的进化树。</w:t>
      </w:r>
      <w:r>
        <w:rPr/>
        <w:t>Jackknife</w:t>
      </w:r>
      <w:r>
        <w:rPr/>
        <w:t>则是另外一种随机选取序列的方法。它与</w:t>
      </w:r>
      <w:r>
        <w:rPr/>
        <w:t>Bootstrap</w:t>
      </w:r>
      <w:r>
        <w:rPr/>
        <w:t>法的区别是不将剩下的一半序列补齐，只生成一个缩短了一半的新序列。</w:t>
      </w:r>
      <w:r>
        <w:rPr/>
        <w:t>Permute</w:t>
      </w:r>
      <w:r>
        <w:rPr/>
        <w:t>是另外一种取样方法，其目的与</w:t>
      </w:r>
      <w:r>
        <w:rPr/>
        <w:t>Bootstrap</w:t>
      </w:r>
      <w:r>
        <w:rPr/>
        <w:t>和</w:t>
      </w:r>
      <w:r>
        <w:rPr/>
        <w:t>Jackknife</w:t>
      </w:r>
      <w:r>
        <w:rPr/>
        <w:t>法不同，这里不再介绍。</w:t>
      </w:r>
      <w:r>
        <w:rPr/>
        <w:t>R</w:t>
      </w:r>
      <w:r>
        <w:rPr/>
        <w:t>选项让使用者输入</w:t>
      </w:r>
      <w:r>
        <w:rPr/>
        <w:t>republicate</w:t>
      </w:r>
      <w:r>
        <w:rPr/>
        <w:t>的数目。所谓</w:t>
      </w:r>
      <w:r>
        <w:rPr/>
        <w:t>republicate</w:t>
      </w:r>
      <w:r>
        <w:rPr/>
        <w:t>就是用</w:t>
      </w:r>
      <w:r>
        <w:rPr/>
        <w:t>Bootstrap</w:t>
      </w:r>
      <w:r>
        <w:rPr/>
        <w:t>法生成的一个多序列组。根据多序列中所含的序列的数目的不同可以选取不同的</w:t>
      </w:r>
      <w:r>
        <w:rPr/>
        <w:t>republicate</w:t>
      </w:r>
      <w:r>
        <w:rPr/>
        <w:t>。当我们设置好条件后，键入</w:t>
      </w:r>
      <w:r>
        <w:rPr/>
        <w:t>Y</w:t>
      </w:r>
      <w:r>
        <w:rPr/>
        <w:t>按回车。得到一个文件</w:t>
      </w:r>
      <w:r>
        <w:rPr/>
        <w:t>outfile</w:t>
      </w:r>
      <w:r>
        <w:rPr/>
        <w:t xml:space="preserve"> </w:t>
      </w:r>
    </w:p>
    <w:p>
      <w:pPr>
        <w:pStyle w:val="Normal"/>
        <w:spacing w:lineRule="auto" w:line="360"/>
        <w:rPr/>
      </w:pPr>
      <w:r>
        <w:rPr/>
        <w:t>Outfile</w:t>
      </w:r>
      <w:r>
        <w:rPr/>
        <w:t>用记事本打开如下：</w:t>
      </w:r>
    </w:p>
    <w:p>
      <w:pPr>
        <w:pStyle w:val="Normal"/>
        <w:spacing w:lineRule="auto" w:line="360"/>
        <w:rPr/>
      </w:pPr>
      <w:r>
        <w:rPr/>
        <w:drawing>
          <wp:inline distT="0" distB="0" distL="0" distR="0">
            <wp:extent cx="5271135" cy="384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1135" cy="3849370"/>
                    </a:xfrm>
                    <a:prstGeom prst="rect">
                      <a:avLst/>
                    </a:prstGeom>
                  </pic:spPr>
                </pic:pic>
              </a:graphicData>
            </a:graphic>
          </wp:inline>
        </w:drawing>
      </w:r>
    </w:p>
    <w:p>
      <w:pPr>
        <w:pStyle w:val="Normal"/>
        <w:spacing w:lineRule="auto" w:line="360"/>
        <w:rPr/>
      </w:pPr>
      <w:r>
        <w:rPr/>
        <w:t>这个文件包括了</w:t>
      </w:r>
      <w:r>
        <w:rPr/>
        <w:t>100</w:t>
      </w:r>
      <w:r>
        <w:rPr/>
        <w:t>个</w:t>
      </w:r>
      <w:r>
        <w:rPr/>
        <w:t>republicate</w:t>
      </w:r>
      <w:r>
        <w:rPr/>
        <w:t>。</w:t>
      </w:r>
    </w:p>
    <w:p>
      <w:pPr>
        <w:pStyle w:val="Normal"/>
        <w:spacing w:lineRule="auto" w:line="360"/>
        <w:rPr/>
      </w:pPr>
      <w:r>
        <w:rPr/>
        <w:t>打开</w:t>
      </w:r>
      <w:r>
        <w:rPr/>
        <w:t>DNAPARS</w:t>
      </w:r>
      <w:r>
        <w:rPr/>
        <w:t>（最大简约性法）或</w:t>
      </w:r>
      <w:r>
        <w:rPr/>
        <w:t>DNAML</w:t>
      </w:r>
      <w:r>
        <w:rPr/>
        <w:t>（最大可能性法）软件。将刚才生成的</w:t>
      </w:r>
      <w:r>
        <w:rPr/>
        <w:t>outfile</w:t>
      </w:r>
      <w:r>
        <w:rPr/>
        <w:t>文件更名后输入。如下图：</w:t>
      </w:r>
    </w:p>
    <w:p>
      <w:pPr>
        <w:pStyle w:val="Normal"/>
        <w:spacing w:lineRule="auto" w:line="360"/>
        <w:rPr/>
      </w:pPr>
      <w:r>
        <w:rPr/>
        <w:drawing>
          <wp:inline distT="0" distB="0" distL="0" distR="0">
            <wp:extent cx="527304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3040" cy="3409950"/>
                    </a:xfrm>
                    <a:prstGeom prst="rect">
                      <a:avLst/>
                    </a:prstGeom>
                  </pic:spPr>
                </pic:pic>
              </a:graphicData>
            </a:graphic>
          </wp:inline>
        </w:drawing>
      </w:r>
    </w:p>
    <w:p>
      <w:pPr>
        <w:pStyle w:val="Normal"/>
        <w:spacing w:lineRule="auto" w:line="360"/>
        <w:rPr/>
      </w:pPr>
      <w:r>
        <w:rPr/>
        <w:t>选项</w:t>
      </w:r>
      <w:r>
        <w:rPr/>
        <w:t>O</w:t>
      </w:r>
      <w:r>
        <w:rPr/>
        <w:t>是让使用者设定一个序列作为</w:t>
      </w:r>
      <w:r>
        <w:rPr/>
        <w:t>outgroup</w:t>
      </w:r>
      <w:r>
        <w:rPr/>
        <w:t>。一般选择一个亲缘关系与所分析序列组很接近的序列作为</w:t>
      </w:r>
      <w:r>
        <w:rPr/>
        <w:t>outgroup</w:t>
      </w:r>
      <w:r>
        <w:rPr/>
        <w:t>（本例子不选</w:t>
      </w:r>
      <w:r>
        <w:rPr/>
        <w:t>outgroup</w:t>
      </w:r>
      <w:r>
        <w:rPr/>
        <w:t>），</w:t>
      </w:r>
      <w:r>
        <w:rPr/>
        <w:t>outgroup</w:t>
      </w:r>
      <w:r>
        <w:rPr/>
        <w:t>选择的好坏将直接影响到最后的进化树的好坏。选项</w:t>
      </w:r>
      <w:r>
        <w:rPr/>
        <w:t>M</w:t>
      </w:r>
      <w:r>
        <w:rPr/>
        <w:t>是输入刚才设置的</w:t>
      </w:r>
      <w:r>
        <w:rPr/>
        <w:t>republicate</w:t>
      </w:r>
      <w:r>
        <w:rPr/>
        <w:t>的数目。设置好条件后，键入</w:t>
      </w:r>
      <w:r>
        <w:rPr/>
        <w:t>Y</w:t>
      </w:r>
      <w:r>
        <w:rPr/>
        <w:t>按回车。生成两个文件</w:t>
      </w:r>
      <w:r>
        <w:rPr/>
        <w:t>outfile</w:t>
      </w:r>
      <w:r>
        <w:rPr/>
        <w:t>和</w:t>
      </w:r>
      <w:r>
        <w:rPr/>
        <w:t>treefile</w:t>
      </w:r>
      <w:r>
        <w:rPr/>
        <w:t>。</w:t>
      </w:r>
    </w:p>
    <w:p>
      <w:pPr>
        <w:pStyle w:val="Normal"/>
        <w:spacing w:lineRule="auto" w:line="360"/>
        <w:rPr/>
      </w:pPr>
      <w:r>
        <w:rPr/>
        <w:t>Outfile</w:t>
      </w:r>
      <w:r>
        <w:rPr/>
        <w:t>打开如下图：</w:t>
      </w:r>
    </w:p>
    <w:p>
      <w:pPr>
        <w:pStyle w:val="Normal"/>
        <w:spacing w:lineRule="auto" w:line="360"/>
        <w:rPr/>
      </w:pPr>
      <w:r>
        <w:rPr/>
        <w:drawing>
          <wp:inline distT="0" distB="0" distL="0" distR="0">
            <wp:extent cx="5273040" cy="375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73040" cy="3756660"/>
                    </a:xfrm>
                    <a:prstGeom prst="rect">
                      <a:avLst/>
                    </a:prstGeom>
                  </pic:spPr>
                </pic:pic>
              </a:graphicData>
            </a:graphic>
          </wp:inline>
        </w:drawing>
      </w:r>
    </w:p>
    <w:p>
      <w:pPr>
        <w:pStyle w:val="Normal"/>
        <w:spacing w:lineRule="auto" w:line="360"/>
        <w:rPr/>
      </w:pPr>
      <w:r>
        <w:rPr/>
        <w:t>该文件包括了</w:t>
      </w:r>
      <w:r>
        <w:rPr/>
        <w:t>227</w:t>
      </w:r>
      <w:r>
        <w:rPr/>
        <w:t>个进化树。</w:t>
      </w:r>
      <w:r>
        <w:rPr/>
        <w:t>Treefile</w:t>
      </w:r>
      <w:r>
        <w:rPr/>
        <w:t>可以用</w:t>
      </w:r>
      <w:r>
        <w:rPr/>
        <w:t>TREEVIEW</w:t>
      </w:r>
      <w:r>
        <w:rPr/>
        <w:t>软件打开同样包含了这</w:t>
      </w:r>
      <w:r>
        <w:rPr/>
        <w:t>227</w:t>
      </w:r>
      <w:r>
        <w:rPr/>
        <w:t>个进化树。</w:t>
      </w:r>
    </w:p>
    <w:p>
      <w:pPr>
        <w:pStyle w:val="Normal"/>
        <w:spacing w:lineRule="auto" w:line="360"/>
        <w:rPr/>
      </w:pPr>
      <w:r>
        <w:rPr/>
        <w:t>打开</w:t>
      </w:r>
      <w:r>
        <w:rPr/>
        <w:t>CONSENSE</w:t>
      </w:r>
      <w:r>
        <w:rPr/>
        <w:t>软件，将刚才生成的</w:t>
      </w:r>
      <w:r>
        <w:rPr/>
        <w:t>tree</w:t>
      </w:r>
      <w:r>
        <w:rPr/>
        <w:t>file</w:t>
      </w:r>
      <w:r>
        <w:rPr/>
        <w:t>文件更名后输入。如下图：</w:t>
      </w:r>
    </w:p>
    <w:p>
      <w:pPr>
        <w:pStyle w:val="Normal"/>
        <w:spacing w:lineRule="auto" w:line="360"/>
        <w:rPr/>
      </w:pPr>
      <w:r>
        <w:rPr/>
        <w:drawing>
          <wp:inline distT="0" distB="0" distL="0" distR="0">
            <wp:extent cx="527304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3040" cy="3429000"/>
                    </a:xfrm>
                    <a:prstGeom prst="rect">
                      <a:avLst/>
                    </a:prstGeom>
                  </pic:spPr>
                </pic:pic>
              </a:graphicData>
            </a:graphic>
          </wp:inline>
        </w:drawing>
      </w:r>
    </w:p>
    <w:p>
      <w:pPr>
        <w:pStyle w:val="Normal"/>
        <w:spacing w:lineRule="auto" w:line="360"/>
        <w:rPr/>
      </w:pPr>
      <w:r>
        <w:rPr/>
      </w:r>
    </w:p>
    <w:p>
      <w:pPr>
        <w:pStyle w:val="Normal"/>
        <w:spacing w:lineRule="auto" w:line="360"/>
        <w:rPr/>
      </w:pPr>
      <w:r>
        <w:rPr/>
        <w:t>键入</w:t>
      </w:r>
      <w:r>
        <w:rPr/>
        <w:t>Y</w:t>
      </w:r>
      <w:r>
        <w:rPr/>
        <w:t>按回车。生成两个文件</w:t>
      </w:r>
      <w:r>
        <w:rPr/>
        <w:t>outfile</w:t>
      </w:r>
      <w:r>
        <w:rPr/>
        <w:t>和</w:t>
      </w:r>
      <w:r>
        <w:rPr/>
        <w:t>treefile</w:t>
      </w:r>
      <w:r>
        <w:rPr/>
        <w:t>。</w:t>
      </w:r>
      <w:r>
        <w:rPr/>
        <w:t>Treefile</w:t>
      </w:r>
      <w:r>
        <w:rPr/>
        <w:t>用</w:t>
      </w:r>
      <w:r>
        <w:rPr/>
        <w:t>TREEVIEW</w:t>
      </w:r>
      <w:r>
        <w:rPr/>
        <w:t>打开，如下图：</w:t>
      </w:r>
    </w:p>
    <w:p>
      <w:pPr>
        <w:pStyle w:val="Normal"/>
        <w:spacing w:lineRule="auto" w:line="360"/>
        <w:rPr/>
      </w:pPr>
      <w:r>
        <w:rPr/>
        <w:drawing>
          <wp:inline distT="0" distB="0" distL="0" distR="0">
            <wp:extent cx="5268595" cy="3389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68595" cy="3389630"/>
                    </a:xfrm>
                    <a:prstGeom prst="rect">
                      <a:avLst/>
                    </a:prstGeom>
                  </pic:spPr>
                </pic:pic>
              </a:graphicData>
            </a:graphic>
          </wp:inline>
        </w:drawing>
      </w:r>
    </w:p>
    <w:p>
      <w:pPr>
        <w:pStyle w:val="Normal"/>
        <w:spacing w:lineRule="auto" w:line="360"/>
        <w:rPr/>
      </w:pPr>
      <w:r>
        <w:rPr/>
        <w:t>Outfile</w:t>
      </w:r>
      <w:r>
        <w:rPr/>
        <w:t>打开如下图：</w:t>
      </w:r>
    </w:p>
    <w:p>
      <w:pPr>
        <w:pStyle w:val="Normal"/>
        <w:spacing w:lineRule="auto" w:line="360"/>
        <w:rPr/>
      </w:pPr>
      <w:r>
        <w:rPr/>
        <w:drawing>
          <wp:inline distT="0" distB="0" distL="0" distR="0">
            <wp:extent cx="5267960" cy="378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67960" cy="3780790"/>
                    </a:xfrm>
                    <a:prstGeom prst="rect">
                      <a:avLst/>
                    </a:prstGeom>
                  </pic:spPr>
                </pic:pic>
              </a:graphicData>
            </a:graphic>
          </wp:inline>
        </w:drawing>
      </w:r>
    </w:p>
    <w:p>
      <w:pPr>
        <w:pStyle w:val="Normal"/>
        <w:spacing w:lineRule="auto" w:line="360"/>
        <w:rPr/>
      </w:pPr>
      <w:r>
        <w:rPr/>
        <w:t>我们看出两个树是同样的。但在</w:t>
      </w:r>
      <w:r>
        <w:rPr/>
        <w:t>outfile</w:t>
      </w:r>
      <w:r>
        <w:rPr/>
        <w:t>的树上的数字表示该枝条的</w:t>
      </w:r>
      <w:r>
        <w:rPr/>
        <w:t>Bootstrap</w:t>
      </w:r>
      <w:r>
        <w:rPr/>
        <w:t>支持率（除以</w:t>
      </w:r>
      <w:r>
        <w:rPr/>
        <w:t>100</w:t>
      </w:r>
      <w:r>
        <w:rPr/>
        <w:t>.6</w:t>
      </w:r>
      <w:r>
        <w:rPr/>
        <w:t>）。到现在，</w:t>
      </w:r>
      <w:r>
        <w:rPr/>
        <w:t>8</w:t>
      </w:r>
      <w:r>
        <w:rPr/>
        <w:t>个序列的进化树分析（最大简约法）已经完成。</w:t>
      </w:r>
    </w:p>
    <w:p>
      <w:pPr>
        <w:pStyle w:val="Normal"/>
        <w:spacing w:lineRule="auto" w:line="360"/>
        <w:rPr/>
      </w:pPr>
      <w:r>
        <w:rPr>
          <w:rFonts w:eastAsia="Times New Roman"/>
        </w:rPr>
        <w:t xml:space="preserve">  </w:t>
      </w:r>
      <w:r>
        <w:rPr/>
        <w:t>如果要用邻位相连法对这</w:t>
      </w:r>
      <w:r>
        <w:rPr/>
        <w:t>8</w:t>
      </w:r>
      <w:r>
        <w:rPr/>
        <w:t>个序列进行分析的话，也首先执行</w:t>
      </w:r>
      <w:r>
        <w:rPr/>
        <w:t>SEQBOOT</w:t>
      </w:r>
      <w:r>
        <w:rPr/>
        <w:t>软件将这</w:t>
      </w:r>
      <w:r>
        <w:rPr/>
        <w:t>8</w:t>
      </w:r>
      <w:r>
        <w:rPr/>
        <w:t>个序列变成</w:t>
      </w:r>
      <w:r>
        <w:rPr/>
        <w:t>100</w:t>
      </w:r>
      <w:r>
        <w:rPr/>
        <w:t>个</w:t>
      </w:r>
      <w:r>
        <w:rPr/>
        <w:t>republicate</w:t>
      </w:r>
      <w:r>
        <w:rPr/>
        <w:t>。然后，打开</w:t>
      </w:r>
      <w:r>
        <w:rPr/>
        <w:t>DNADIST</w:t>
      </w:r>
      <w:r>
        <w:rPr/>
        <w:t>软件，把</w:t>
      </w:r>
      <w:r>
        <w:rPr/>
        <w:t>SEQBOOT</w:t>
      </w:r>
      <w:r>
        <w:rPr/>
        <w:t>生成的文件输入，如下图：</w:t>
      </w:r>
    </w:p>
    <w:p>
      <w:pPr>
        <w:pStyle w:val="Normal"/>
        <w:spacing w:lineRule="auto" w:line="360"/>
        <w:rPr/>
      </w:pPr>
      <w:r>
        <w:rPr/>
        <w:drawing>
          <wp:inline distT="0" distB="0" distL="0" distR="0">
            <wp:extent cx="5278755" cy="304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78755" cy="3044825"/>
                    </a:xfrm>
                    <a:prstGeom prst="rect">
                      <a:avLst/>
                    </a:prstGeom>
                  </pic:spPr>
                </pic:pic>
              </a:graphicData>
            </a:graphic>
          </wp:inline>
        </w:drawing>
      </w:r>
    </w:p>
    <w:p>
      <w:pPr>
        <w:pStyle w:val="Normal"/>
        <w:spacing w:lineRule="auto" w:line="360"/>
        <w:rPr/>
      </w:pPr>
      <w:r>
        <w:rPr/>
        <w:t>选项</w:t>
      </w:r>
      <w:r>
        <w:rPr/>
        <w:t>D</w:t>
      </w:r>
      <w:r>
        <w:rPr/>
        <w:t>有四种距离模式可以选择，分别是</w:t>
      </w:r>
      <w:r>
        <w:rPr/>
        <w:t>Kimura 2-parameter</w:t>
      </w:r>
      <w:r>
        <w:rPr/>
        <w:t>、</w:t>
      </w:r>
      <w:r>
        <w:rPr/>
        <w:t>Jin/Nei</w:t>
      </w:r>
      <w:r>
        <w:rPr/>
        <w:t>、</w:t>
      </w:r>
      <w:r>
        <w:rPr/>
        <w:t>Maximum-likelihood</w:t>
      </w:r>
      <w:r>
        <w:rPr/>
        <w:t>和</w:t>
      </w:r>
      <w:r>
        <w:rPr/>
        <w:t>Jukes-Cantor</w:t>
      </w:r>
      <w:r>
        <w:rPr/>
        <w:t>。选项</w:t>
      </w:r>
      <w:r>
        <w:rPr/>
        <w:t>T</w:t>
      </w:r>
      <w:r>
        <w:rPr/>
        <w:t>一般键入一个</w:t>
      </w:r>
      <w:r>
        <w:rPr/>
        <w:t>15-30</w:t>
      </w:r>
      <w:r>
        <w:rPr/>
        <w:t>之间的数字。选项</w:t>
      </w:r>
      <w:r>
        <w:rPr/>
        <w:t>M</w:t>
      </w:r>
      <w:r>
        <w:rPr/>
        <w:t>键入</w:t>
      </w:r>
      <w:r>
        <w:rPr/>
        <w:t>100</w:t>
      </w:r>
      <w:r>
        <w:rPr/>
        <w:t>。运行后生成文件如下图：</w:t>
      </w:r>
    </w:p>
    <w:p>
      <w:pPr>
        <w:pStyle w:val="Normal"/>
        <w:spacing w:lineRule="auto" w:line="360"/>
        <w:rPr/>
      </w:pPr>
      <w:r>
        <w:rPr/>
        <w:drawing>
          <wp:inline distT="0" distB="0" distL="0" distR="0">
            <wp:extent cx="5267960" cy="379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267960" cy="3794125"/>
                    </a:xfrm>
                    <a:prstGeom prst="rect">
                      <a:avLst/>
                    </a:prstGeom>
                  </pic:spPr>
                </pic:pic>
              </a:graphicData>
            </a:graphic>
          </wp:inline>
        </w:drawing>
      </w:r>
    </w:p>
    <w:p>
      <w:pPr>
        <w:pStyle w:val="Normal"/>
        <w:spacing w:lineRule="auto" w:line="360"/>
        <w:rPr/>
      </w:pPr>
      <w:r>
        <w:rPr/>
        <w:t>这个文件包含了与输入文件相同的</w:t>
      </w:r>
      <w:r>
        <w:rPr/>
        <w:t>100</w:t>
      </w:r>
      <w:r>
        <w:rPr/>
        <w:t>个</w:t>
      </w:r>
      <w:r>
        <w:rPr/>
        <w:t>republicate</w:t>
      </w:r>
      <w:r>
        <w:rPr/>
        <w:t>，只不过每个</w:t>
      </w:r>
      <w:r>
        <w:rPr/>
        <w:t>republicate</w:t>
      </w:r>
      <w:r>
        <w:rPr/>
        <w:t>是以两两序列的进化距离来表示。文件中的每个</w:t>
      </w:r>
      <w:r>
        <w:rPr/>
        <w:t>republicate</w:t>
      </w:r>
      <w:r>
        <w:rPr/>
        <w:t>都省略了第一排的</w:t>
      </w:r>
      <w:r>
        <w:rPr/>
        <w:t>Mo3 Mo5  Mo6  Mo7  Mo8  Mo9  Mo12  Mo13</w:t>
      </w:r>
      <w:r>
        <w:rPr/>
        <w:t>。以这个输出文件为输入文件，执行</w:t>
      </w:r>
      <w:r>
        <w:rPr/>
        <w:t>NEIGHBOR</w:t>
      </w:r>
      <w:r>
        <w:rPr/>
        <w:t>软件。如下图：</w:t>
      </w:r>
    </w:p>
    <w:p>
      <w:pPr>
        <w:pStyle w:val="Normal"/>
        <w:spacing w:lineRule="auto" w:line="360"/>
        <w:rPr/>
      </w:pPr>
      <w:r>
        <w:rPr/>
        <w:drawing>
          <wp:inline distT="0" distB="0" distL="0" distR="0">
            <wp:extent cx="5269230" cy="209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5269230" cy="2096135"/>
                    </a:xfrm>
                    <a:prstGeom prst="rect">
                      <a:avLst/>
                    </a:prstGeom>
                  </pic:spPr>
                </pic:pic>
              </a:graphicData>
            </a:graphic>
          </wp:inline>
        </w:drawing>
      </w:r>
    </w:p>
    <w:p>
      <w:pPr>
        <w:pStyle w:val="Normal"/>
        <w:spacing w:lineRule="auto" w:line="360"/>
        <w:rPr/>
      </w:pPr>
      <w:r>
        <w:rPr/>
        <w:t>选项</w:t>
      </w:r>
      <w:r>
        <w:rPr/>
        <w:t>M</w:t>
      </w:r>
      <w:r>
        <w:rPr/>
        <w:t>键入</w:t>
      </w:r>
      <w:r>
        <w:rPr/>
        <w:t>100</w:t>
      </w:r>
      <w:r>
        <w:rPr/>
        <w:t>。生成两个文件</w:t>
      </w:r>
      <w:r>
        <w:rPr/>
        <w:t>outfile</w:t>
      </w:r>
      <w:r>
        <w:rPr/>
        <w:t>和</w:t>
      </w:r>
      <w:r>
        <w:rPr/>
        <w:t>treefile</w:t>
      </w:r>
      <w:r>
        <w:rPr/>
        <w:t>用记事本和</w:t>
      </w:r>
      <w:r>
        <w:rPr/>
        <w:t>TREEVIEW</w:t>
      </w:r>
      <w:r>
        <w:rPr/>
        <w:t>打开后，发现这两个文件都含有</w:t>
      </w:r>
      <w:r>
        <w:rPr/>
        <w:t>100</w:t>
      </w:r>
      <w:r>
        <w:rPr/>
        <w:t>个进化树。再将</w:t>
      </w:r>
      <w:r>
        <w:rPr/>
        <w:t>treefile</w:t>
      </w:r>
      <w:r>
        <w:rPr/>
        <w:t>文件更名后输入</w:t>
      </w:r>
      <w:r>
        <w:rPr/>
        <w:t>CONSENSE</w:t>
      </w:r>
      <w:r>
        <w:rPr/>
        <w:t>软件，又得到两个文件</w:t>
      </w:r>
      <w:r>
        <w:rPr/>
        <w:t>outfile</w:t>
      </w:r>
      <w:r>
        <w:rPr/>
        <w:t>和</w:t>
      </w:r>
      <w:r>
        <w:rPr/>
        <w:t>treefile</w:t>
      </w:r>
      <w:r>
        <w:rPr/>
        <w:t>，这就是最后的结果。以上是对</w:t>
      </w:r>
      <w:r>
        <w:rPr/>
        <w:t>DNA</w:t>
      </w:r>
      <w:r>
        <w:rPr/>
        <w:t>序列的分析，如果要对蛋白质序列进行分析，</w:t>
      </w:r>
      <w:r>
        <w:rPr/>
        <w:t>PROTDIST</w:t>
      </w:r>
      <w:r>
        <w:rPr/>
        <w:t>、</w:t>
      </w:r>
      <w:r>
        <w:rPr/>
        <w:t>PROTPARS</w:t>
      </w:r>
      <w:r>
        <w:rPr/>
        <w:t>等软件。其他软件的用法可以参照</w:t>
      </w:r>
      <w:r>
        <w:rPr/>
        <w:t>PHYLIP</w:t>
      </w:r>
      <w:r>
        <w:rPr/>
        <w:t>的</w:t>
      </w:r>
      <w:r>
        <w:rPr/>
        <w:t>documents</w:t>
      </w:r>
      <w:r>
        <w:rPr/>
        <w:t>。</w:t>
      </w:r>
    </w:p>
    <w:p>
      <w:pPr>
        <w:pStyle w:val="Normal"/>
        <w:spacing w:lineRule="auto" w:line="360"/>
        <w:ind w:firstLine="480"/>
        <w:rPr/>
      </w:pPr>
      <w:r>
        <w:rPr/>
        <w:t>下面介绍</w:t>
      </w:r>
      <w:r>
        <w:rPr/>
        <w:t>PUZZLE</w:t>
      </w:r>
      <w:r>
        <w:rPr/>
        <w:t>软件。它是用最大可能性的方法来构建进化树的一个软件，并且对树进行</w:t>
      </w:r>
      <w:r>
        <w:rPr/>
        <w:t>bootstrap</w:t>
      </w:r>
      <w:r>
        <w:rPr/>
        <w:t>评估。该软件搜寻进化树时用的算法是</w:t>
      </w:r>
      <w:r>
        <w:rPr/>
        <w:t>quartet puzzling</w:t>
      </w:r>
      <w:r>
        <w:rPr/>
        <w:t>，这个算法相对较快，但如要分析的序列较多时，也相当耗时。另有</w:t>
      </w:r>
      <w:r>
        <w:rPr/>
        <w:t>LINUX</w:t>
      </w:r>
      <w:r>
        <w:rPr/>
        <w:t>版，运行起来相对较快。</w:t>
      </w:r>
      <w:r>
        <w:rPr/>
        <w:t>PUZZLE</w:t>
      </w:r>
      <w:r>
        <w:rPr/>
        <w:t>的输入格式为</w:t>
      </w:r>
      <w:r>
        <w:rPr/>
        <w:t>PHYLIP INTERLEAVED</w:t>
      </w:r>
      <w:r>
        <w:rPr/>
        <w:t>。</w:t>
      </w:r>
      <w:r>
        <w:rPr/>
        <w:t>CLUSTAL</w:t>
      </w:r>
      <w:r>
        <w:rPr/>
        <w:t>可以生成此格式文件。</w:t>
      </w:r>
      <w:r>
        <w:rPr/>
        <w:t>PUZZLE</w:t>
      </w:r>
      <w:r>
        <w:rPr/>
        <w:t>的界面与</w:t>
      </w:r>
      <w:r>
        <w:rPr/>
        <w:t>PHYLIP</w:t>
      </w:r>
      <w:r>
        <w:rPr/>
        <w:t>类似，也是</w:t>
      </w:r>
      <w:r>
        <w:rPr/>
        <w:t>MS-DOS</w:t>
      </w:r>
      <w:r>
        <w:rPr/>
        <w:t>下的软件。</w:t>
      </w:r>
    </w:p>
    <w:p>
      <w:pPr>
        <w:pStyle w:val="Normal"/>
        <w:spacing w:lineRule="auto" w:line="360"/>
        <w:ind w:firstLine="480"/>
        <w:rPr/>
      </w:pPr>
      <w:r>
        <w:rPr/>
        <w:t>PHYLO-WIN</w:t>
      </w:r>
      <w:r>
        <w:rPr/>
        <w:t>是</w:t>
      </w:r>
      <w:r>
        <w:rPr/>
        <w:t>LINUX</w:t>
      </w:r>
      <w:r>
        <w:rPr/>
        <w:t>下的一个软件。界面友好，极易操作。该界面如下图：</w:t>
      </w:r>
    </w:p>
    <w:p>
      <w:pPr>
        <w:pStyle w:val="Normal"/>
        <w:spacing w:lineRule="auto" w:line="360"/>
        <w:ind w:firstLine="480"/>
        <w:rPr/>
      </w:pPr>
      <w:r>
        <w:rPr/>
        <w:drawing>
          <wp:inline distT="0" distB="0" distL="0" distR="0">
            <wp:extent cx="5263515"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263515" cy="3282315"/>
                    </a:xfrm>
                    <a:prstGeom prst="rect">
                      <a:avLst/>
                    </a:prstGeom>
                  </pic:spPr>
                </pic:pic>
              </a:graphicData>
            </a:graphic>
          </wp:inline>
        </w:drawing>
      </w:r>
    </w:p>
    <w:p>
      <w:pPr>
        <w:pStyle w:val="Normal"/>
        <w:spacing w:lineRule="auto" w:line="360"/>
        <w:ind w:firstLine="480"/>
        <w:rPr/>
      </w:pPr>
      <w:r>
        <w:rPr/>
      </w:r>
    </w:p>
    <w:p>
      <w:pPr>
        <w:pStyle w:val="Normal"/>
        <w:spacing w:lineRule="auto" w:line="360"/>
        <w:ind w:firstLine="480"/>
        <w:rPr/>
      </w:pPr>
      <w:r>
        <w:rPr/>
        <w:t>Puzzle:  http//:www.tree-puzzle.de</w:t>
      </w:r>
    </w:p>
    <w:p>
      <w:pPr>
        <w:pStyle w:val="Normal"/>
        <w:spacing w:lineRule="auto" w:line="360"/>
        <w:ind w:firstLine="480"/>
        <w:rPr/>
      </w:pPr>
      <w:r>
        <w:rPr/>
        <w:t>Phylo-win:  http//:www.evolution.bmc.uu.se</w:t>
      </w:r>
    </w:p>
    <w:p>
      <w:pPr>
        <w:pStyle w:val="Normal"/>
        <w:spacing w:lineRule="auto" w:line="360"/>
        <w:ind w:firstLine="480"/>
        <w:rPr/>
      </w:pPr>
      <w:r>
        <w:rPr/>
        <w:t>Phylip</w:t>
      </w:r>
      <w:r>
        <w:rPr/>
        <w:t>、</w:t>
      </w:r>
      <w:r>
        <w:rPr/>
        <w:t>Treeview and Clustalx:  http//:biosoft.yeah.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0:03:00Z</dcterms:created>
  <dc:creator>wan cheng</dc:creator>
  <dc:description/>
  <dc:language>en-US</dc:language>
  <cp:lastModifiedBy>GeneTech</cp:lastModifiedBy>
  <dcterms:modified xsi:type="dcterms:W3CDTF">2000-07-27T00:03:00Z</dcterms:modified>
  <cp:revision>2</cp:revision>
  <dc:subject/>
  <dc:title>大家好：</dc:title>
</cp:coreProperties>
</file>